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ของ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แผนพัฒนาท้องถิ่นสี่ปี ที่มีการกำหนดวิสัยทัศน์ ประเด็นยุทะศาสตร์ เป้าประสงค์ ตัวชี้วัด ค่าเป้าหมาย และกลยุทธ์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 แผนงาน โครงการพัฒนาที่จัดทำขึ้นสำหรับปีงบประมาณแต่ละปี ซึ่งมีความต่อเนื่องและเป็นแผนก้าวหน้า และแผนการดำเนินงานเป็นแผนซึ่ง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ที่ดำเนินการจริงทั้งหมดในพื้นที่ ขององค์กรปกครองส่วนท้องถิ่นประจำปีงบประมาณนั้น 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ั้งหมด ที่จะดำเนินการในปีงบประมาณนั้น ทำให้แนวทางในการดำเนินงานในปีงบประมาณ ขององค์กรปกครองส่วนท้องถิ่นมีความชัดเจนในการปฏิบัติมากขึ้น มีการประสาน และบูรณาการการทำงานกับหน่วยงาน 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ในแผนการดำเนินงาน จะทำให้การติดตามประเมินผลเมื่อสิ้นปีงบประมาณมีความสะดวกมากขึ้นอีกด้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ที่จะดำเนินการในพื้นที่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งานตามแผนงานที่ชัดเจนในการปฏิบัต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จะต้องมีการประสานและบูรณาการ ร่วมกับหน่วยงานต่าง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ะดวกในการติดตามและประเมินผลการปฏิบัติงานตามโคร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โดยมีขั้นตอนการดำเนินงาน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ต่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409"/>
        <w:gridCol w:w="851"/>
        <w:gridCol w:w="2613"/>
      </w:tblGrid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ณะกรรมการสนับส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685</wp:posOffset>
                      </wp:positionV>
                      <wp:extent cx="405130" cy="317500"/>
                      <wp:effectExtent l="12700" t="31115" r="19050" b="31750"/>
                      <wp:wrapNone/>
                      <wp:docPr id="1" name="ลูกศรขว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2" stroked="t" o:allowincell="t" style="position:absolute;margin-left:-0.8pt;margin-top:1.55pt;width:31.85pt;height:24.95pt;mso-wrap-style:none;v-text-anchor:middle" type="_x0000_t13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บรวมโครง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3995</wp:posOffset>
                      </wp:positionV>
                      <wp:extent cx="532765" cy="1270"/>
                      <wp:effectExtent l="0" t="63500" r="635" b="64135"/>
                      <wp:wrapNone/>
                      <wp:docPr id="2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3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5" stroked="t" o:allowincell="t" style="position:absolute;margin-left:-5.15pt;margin-top:16.85pt;width:41.85pt;height:0.1pt;flip:x" type="_x0000_t32">
                      <v:stroke color="#4a7ebb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กรปกครองส่วนท้องถิ่น</w:t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35</wp:posOffset>
                      </wp:positionV>
                      <wp:extent cx="325755" cy="405130"/>
                      <wp:effectExtent l="31750" t="12700" r="31115" b="19050"/>
                      <wp:wrapNone/>
                      <wp:docPr id="3" name="ลูกศรล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40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ลูกศรลง 9" stroked="t" o:allowincell="t" style="position:absolute;margin-left:44.85pt;margin-top:0.05pt;width:25.6pt;height:31.85pt;mso-wrap-style:none;v-text-anchor:middle" type="_x0000_t67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8895</wp:posOffset>
                      </wp:positionV>
                      <wp:extent cx="532765" cy="771525"/>
                      <wp:effectExtent l="0" t="0" r="12065" b="8255"/>
                      <wp:wrapNone/>
                      <wp:docPr id="4" name="ลูกศรเชื่อมต่อแบบ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3160" cy="771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" stroked="t" o:allowincell="t" style="position:absolute;margin-left:-5.4pt;margin-top:-0.5pt;width:41.85pt;height:60.65pt;flip:xy" type="_x0000_t32">
                      <v:stroke color="#4a7ebb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ณะกรรมการสนับส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685</wp:posOffset>
                      </wp:positionV>
                      <wp:extent cx="405130" cy="317500"/>
                      <wp:effectExtent l="12700" t="31115" r="19050" b="31750"/>
                      <wp:wrapNone/>
                      <wp:docPr id="5" name="ลูกศรขว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3" stroked="t" o:allowincell="t" style="position:absolute;margin-left:-0.8pt;margin-top:1.55pt;width:31.85pt;height:24.95pt;mso-wrap-style:none;v-text-anchor:middle" type="_x0000_t13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ท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่างแผนการดำเนินงา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อื่น</w:t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-3175</wp:posOffset>
                      </wp:positionV>
                      <wp:extent cx="325755" cy="405130"/>
                      <wp:effectExtent l="31750" t="12700" r="31115" b="19050"/>
                      <wp:wrapNone/>
                      <wp:docPr id="6" name="ลูกศรล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40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0" stroked="t" o:allowincell="t" style="position:absolute;margin-left:44.8pt;margin-top:-0.25pt;width:25.6pt;height:31.85pt;mso-wrap-style:none;v-text-anchor:middle" type="_x0000_t67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ณะกรรมการสนับส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685</wp:posOffset>
                      </wp:positionV>
                      <wp:extent cx="405130" cy="317500"/>
                      <wp:effectExtent l="12700" t="31115" r="19050" b="31750"/>
                      <wp:wrapNone/>
                      <wp:docPr id="7" name="ลูกศรขว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4" stroked="t" o:allowincell="t" style="position:absolute;margin-left:-0.8pt;margin-top:1.55pt;width:31.85pt;height:24.95pt;mso-wrap-style:none;v-text-anchor:middle" type="_x0000_t13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สน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่างแผนการดำเนินงาน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9845</wp:posOffset>
                      </wp:positionV>
                      <wp:extent cx="325755" cy="405130"/>
                      <wp:effectExtent l="31750" t="12700" r="31115" b="19050"/>
                      <wp:wrapNone/>
                      <wp:docPr id="8" name="ลูกศรล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40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1" stroked="t" o:allowincell="t" style="position:absolute;margin-left:42.15pt;margin-top:2.35pt;width:25.6pt;height:31.85pt;mso-wrap-style:none;v-text-anchor:middle" type="_x0000_t67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ณะกรรมการพัฒนา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685</wp:posOffset>
                      </wp:positionV>
                      <wp:extent cx="405130" cy="317500"/>
                      <wp:effectExtent l="12700" t="31115" r="19050" b="31750"/>
                      <wp:wrapNone/>
                      <wp:docPr id="9" name="ลูกศรขว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5" stroked="t" o:allowincell="t" style="position:absolute;margin-left:-0.8pt;margin-top:1.55pt;width:31.85pt;height:24.95pt;mso-wrap-style:none;v-text-anchor:middle" type="_x0000_t13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่างแผนการดำเนินงาน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4290</wp:posOffset>
                      </wp:positionV>
                      <wp:extent cx="325755" cy="325755"/>
                      <wp:effectExtent l="31750" t="13335" r="31115" b="18415"/>
                      <wp:wrapNone/>
                      <wp:docPr id="10" name="ลูกศรล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4" stroked="t" o:allowincell="t" style="position:absolute;margin-left:46pt;margin-top:2.7pt;width:25.6pt;height:25.6pt;mso-wrap-style:none;v-text-anchor:middle" type="_x0000_t67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สนอร่างแผน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อผู้บริหารท้องถิ่น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9685</wp:posOffset>
                      </wp:positionV>
                      <wp:extent cx="325755" cy="500380"/>
                      <wp:effectExtent l="31750" t="12700" r="31115" b="19050"/>
                      <wp:wrapNone/>
                      <wp:docPr id="11" name="ลูกศรล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50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5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2" stroked="t" o:allowincell="t" style="position:absolute;margin-left:40pt;margin-top:1.55pt;width:25.6pt;height:39.35pt;mso-wrap-style:none;v-text-anchor:middle" type="_x0000_t67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ความเห็นชอบ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5240</wp:posOffset>
                      </wp:positionV>
                      <wp:extent cx="325755" cy="540385"/>
                      <wp:effectExtent l="31750" t="13970" r="31115" b="17780"/>
                      <wp:wrapNone/>
                      <wp:docPr id="12" name="ลูกศรล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540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3" stroked="t" o:allowincell="t" style="position:absolute;margin-left:41.6pt;margin-top:1.2pt;width:25.6pt;height:42.5pt;mso-wrap-style:none;v-text-anchor:middle" type="_x0000_t67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685</wp:posOffset>
                      </wp:positionV>
                      <wp:extent cx="405130" cy="317500"/>
                      <wp:effectExtent l="12700" t="31115" r="19050" b="31750"/>
                      <wp:wrapNone/>
                      <wp:docPr id="13" name="ลูกศรขว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6" stroked="t" o:allowincell="t" style="position:absolute;margin-left:-0.8pt;margin-top:1.55pt;width:31.85pt;height:24.95pt;mso-wrap-style:none;v-text-anchor:middle" type="_x0000_t13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าศใช้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เก็บรวบรวมข้อมูลโครงการ ที่จะมีการดำเนินงานจริงในพื้นที่องค์กรปกครองส่วนท้องถิ่น ซึ่งจะมีทั้งโครงการขององค์กรปกครองส่วนท้องถิ่นแห่งนั้นเอง และโครงการที่หน่วยงานอื่นจะเข้ามาดำเนินการในพื้นที่ โดยข้อมูลดังกล่าวอาจตรวจสอบได้จากหน่วยงานในพื้นที่ และตรวจสอบจากแผนปฏิบัติการ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หรือกิ่งอำเภอแบบบูรณ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พัฒนาท้องถิ่น จัดทำร่างแผนการดำเนินงาน โดยพิจารณาจัดหมวดหมู่ให้สอดคล้องกับยุทธศาสตร์ และแนวทางการพัฒนาของท้องถิ่น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เสนอผู้บริหารท้องถิ่น เพื่อประกาศเป็นแผนการดำเนินงาน การประกาศใช้แผนการดำเนินงานให้องค์กรปกครองส่วนท้องถิ่น จัดทำประกาศขององค์กรปกครองส่วนท้องถิ่น เรื่อ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 ส่วนกลาง ส่วนภูมิภาค รัฐวิสาหกิจ หรือหน่วยงานอื่นๆ ที่ต้องดำเนินการในพื้นที่องค์การปกครองส่วนท้องถิ่นในปีงบประมาณนั้น 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ในการจัดทำแผนการดำเนินงา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 รวมทั้งยังเป็นเครื่องมือในการติดตามการดำเนินงาน และการประเมินผล ดังนั้น แผนการดำเนินงานจึงมีแนวทางในการจัดทำ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tion Pla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รายละเอียด กิจกรรม งบประมาณ ระยะเวลาที่ชัดเจนและแสดงถึงการดำเนินงานจริง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แผนงาน โครงการ กิจกรรมที่ดำเนินการจริงทั้งหมดในพื้นที่ จึงสามารถบอกถึงช่วงระยะเวลาที่จะจัดทำกิจกรรมการพัฒนาในพื้นที่ ทำให้สะดวกในการติดตามและประเมินผลการปฏิบัติงานตามโครง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น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นั้น  มีวัตถุประสงค์ เพื่อให้ทราบ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เกิดขึ้นในพื้นที่ขององค์การบริหารส่วนตำบลดอนแร่    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นำไปใช้เป็นเครื่องมือในการบริหารงาน ประสานงาน และติดตามประเมินผลการพัฒนาขององค์การบริหารส่วนตำบลดอนแร่ โดยประกอบด้วย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7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6:00Z</dcterms:created>
  <dc:creator>KKD 2011 V.2</dc:creator>
  <dc:description/>
  <dc:language>en-US</dc:language>
  <cp:lastModifiedBy>Windows User</cp:lastModifiedBy>
  <dcterms:modified xsi:type="dcterms:W3CDTF">2017-11-01T06:26:00Z</dcterms:modified>
  <cp:revision>2</cp:revision>
  <dc:subject/>
  <dc:title/>
</cp:coreProperties>
</file>